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spacing w:before="120" w:after="0"/>
        <w:jc w:val="right"/>
        <w:rPr/>
      </w:pPr>
      <w:r>
        <w:rPr/>
        <w:t>Alumne/a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jc w:val="right"/>
        <w:rPr/>
      </w:pPr>
      <w:r>
        <w:rPr/>
        <w:t>Curs: ____/____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AUTO-AVALUACIÓ DE L’ESTUDIANT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  <w:t>Una de les dimensions principals de la competència professional és la capacitat d’analitzar i valorar la pròpia pràctica de manera continuada en relació als estàndards i les pràctiques de la professió, les necessitats i demandes dels usuaris o clients, les característiques dels contextos d’intervenció o els propis objectius i fites professionals. En aquesta línia, i amb la finalitat de que els estudiants prenguin consciència de la necessitat d’auto-avaluació permanent de la pròpia actuació, es demana un informe raonat i una qualificació final del grau d’aprofitament de l’experiència de Pràcticum.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  <w:t>La qualificació s’haurà de justificar de manera argumentada tenint en compte els objectius formatius del Pràcticum, l’actuació i implicació de l’estudiant i el grau de progrés assolit.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QUALIFICACIÓ DEL PRÀCTICUM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  <w:t>JUSTIFIC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  <w:t>Autovaloració. Com et veus tu davant de la teva futura professió. Expectatives, compromisos i motivació (construcció de la identitat profession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  <w:t>Compliment del contracte de pràctiques. (Assistència al centre, compliment de l’horari i compliment dels compromisos acordats -preparació de tasques/ lliurament de materials/ participació en les activitats del centre-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/>
      </w:pPr>
      <w:r>
        <w:rPr/>
        <w:t>________, de 20__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jc w:val="right"/>
        <w:rPr/>
      </w:pPr>
      <w:r>
        <w:rPr/>
        <w:t>Signat__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jc w:val="right"/>
        <w:rPr/>
      </w:pPr>
      <w:r>
        <w:rPr/>
        <w:t>(Estudian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135" w:footer="72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AR PL UKai CN" w:cs="Lohit Devanagari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/>
  </w:style>
  <w:style w:type="character" w:styleId="Ttulo1Car">
    <w:name w:val="Título 1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aulatext36CarCar">
    <w:name w:val="taulatext36 Car Car"/>
    <w:qFormat/>
    <w:rPr/>
  </w:style>
  <w:style w:type="character" w:styleId="Negreta">
    <w:name w:val="negreta"/>
    <w:basedOn w:val="DefaultParagraphFont"/>
    <w:qFormat/>
    <w:rPr/>
  </w:style>
  <w:style w:type="character" w:styleId="TaulatextCar">
    <w:name w:val="taulatext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ind w:left="283" w:right="0" w:hanging="283"/>
    </w:pPr>
    <w:rPr>
      <w:sz w:val="20"/>
      <w:szCs w:val="20"/>
    </w:rPr>
  </w:style>
  <w:style w:type="paragraph" w:styleId="Taulatext">
    <w:name w:val="taulatext"/>
    <w:basedOn w:val="Normal"/>
    <w:qFormat/>
    <w:pPr/>
    <w:rPr/>
  </w:style>
  <w:style w:type="paragraph" w:styleId="Taulatext36">
    <w:name w:val="taulatext36"/>
    <w:basedOn w:val="Taulatext"/>
    <w:qFormat/>
    <w:pPr/>
    <w:rPr/>
  </w:style>
  <w:style w:type="paragraph" w:styleId="Taulatext33">
    <w:name w:val="taulatext33"/>
    <w:basedOn w:val="Taulatext36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42:00Z</dcterms:created>
  <dc:creator>Jaume March Llanes</dc:creator>
  <dc:description/>
  <dc:language>en-US</dc:language>
  <cp:lastModifiedBy>UdL</cp:lastModifiedBy>
  <dcterms:modified xsi:type="dcterms:W3CDTF">2012-07-17T05:25:00Z</dcterms:modified>
  <cp:revision>4</cp:revision>
  <dc:subject/>
  <dc:title/>
</cp:coreProperties>
</file>